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1984"/>
      </w:tblGrid>
      <w:tr>
        <w:trPr>
          <w:trHeight w:val="552" w:hRule="atLeast"/>
        </w:trPr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3815</wp:posOffset>
                  </wp:positionV>
                  <wp:extent cx="902970" cy="90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Universitas Stikubank</w:t>
            </w:r>
          </w:p>
        </w:tc>
      </w:tr>
      <w:tr>
        <w:trPr>
          <w:trHeight w:val="901" w:hRule="atLeast"/>
        </w:trPr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UKTI PENGUMPULAN BERKAS WISUDA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-22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</w:rPr>
              <w:t>REV  : 0</w:t>
            </w:r>
            <w:r>
              <w:rPr>
                <w:rFonts w:cs="Arial Narrow" w:ascii="Arial Narrow" w:hAnsi="Arial Narrow"/>
                <w:sz w:val="22"/>
                <w:lang w:val="id-I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</w:rPr>
              <w:t>TGL  : 20</w:t>
            </w:r>
            <w:r>
              <w:rPr>
                <w:rFonts w:cs="Arial Narrow" w:ascii="Arial Narrow" w:hAnsi="Arial Narrow"/>
                <w:sz w:val="22"/>
                <w:lang w:val="id-ID"/>
              </w:rPr>
              <w:t>22</w:t>
            </w:r>
            <w:r>
              <w:rPr>
                <w:rFonts w:cs="Arial Narrow" w:ascii="Arial Narrow" w:hAnsi="Arial Narrow"/>
                <w:sz w:val="22"/>
              </w:rPr>
              <w:t>-0</w:t>
            </w:r>
            <w:r>
              <w:rPr>
                <w:rFonts w:cs="Arial Narrow" w:ascii="Arial Narrow" w:hAnsi="Arial Narrow"/>
                <w:sz w:val="22"/>
                <w:lang w:val="id-ID"/>
              </w:rPr>
              <w:t>9</w:t>
            </w:r>
            <w:r>
              <w:rPr>
                <w:rFonts w:cs="Arial Narrow" w:ascii="Arial Narrow" w:hAnsi="Arial Narrow"/>
                <w:sz w:val="22"/>
              </w:rPr>
              <w:t>-</w:t>
            </w:r>
            <w:r>
              <w:rPr>
                <w:rFonts w:cs="Arial Narrow" w:ascii="Arial Narrow" w:hAnsi="Arial Narrow"/>
                <w:sz w:val="22"/>
                <w:lang w:val="id-ID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  <w:t>TANDA TERIMA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75"/>
        <w:gridCol w:w="284"/>
        <w:gridCol w:w="7539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 I 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ama Lengkap 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31"/>
        <w:gridCol w:w="1418"/>
        <w:gridCol w:w="1134"/>
        <w:gridCol w:w="13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PERSYAR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ian BIODATA WISUDA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jazah SLTA / D-3 (Legalisi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Pas Photo </w:t>
            </w:r>
            <w:r>
              <w:rPr/>
              <w:t>Hitam Putih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Ukuran 3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Pas Photo</w:t>
            </w:r>
            <w:r>
              <w:rPr/>
              <w:t xml:space="preserve"> Hitam Berwarna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Ukuran 3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kti Pengumpulan Tugas Akhir / Skrip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eterangan Bebas Administrasi Keu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eterangan Bebas Pinjaman Buku Perpustak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Sertifikat British Council dan Sertifikat lainya yang di persyaratkan oleh Fakultas / Program Stu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lang w:val="id-ID"/>
              </w:rPr>
              <w:t xml:space="preserve">KUESIONER </w:t>
            </w:r>
            <w:r>
              <w:rPr/>
              <w:t>TRACER-STUDY</w:t>
            </w:r>
            <w:r>
              <w:rPr>
                <w:lang w:val="id-ID"/>
              </w:rPr>
              <w:t xml:space="preserve">: </w:t>
            </w:r>
            <w:hyperlink r:id="rId3">
              <w:r>
                <w:rPr>
                  <w:rStyle w:val="InternetLink"/>
                  <w:i/>
                </w:rPr>
                <w:t>https://tracerstudy.unisbank.ac.id/</w:t>
              </w:r>
            </w:hyperlink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lang w:val="id-ID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a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um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ugas yang mener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………………………………………………..)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arang, 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Mahasiswa (calon wisudawa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………………………………………………..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untuk Fakultas</w:t>
      </w:r>
    </w:p>
    <w:p>
      <w:pPr>
        <w:pStyle w:val="Normal"/>
        <w:rPr>
          <w:sz w:val="36"/>
        </w:rPr>
      </w:pPr>
      <w:r>
        <w:rPr>
          <w:rFonts w:eastAsia="Wingdings 2" w:cs="Wingdings 2" w:ascii="Wingdings 2" w:hAnsi="Wingdings 2"/>
          <w:sz w:val="36"/>
        </w:rPr>
        <w:t></w:t>
      </w:r>
      <w:r>
        <w:rPr>
          <w:sz w:val="36"/>
        </w:rPr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TANDA TERIMA</w:t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284"/>
        <w:gridCol w:w="7539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.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 I 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.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ama Lengkap 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ersyaratan yang kuran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*)</w:t>
        <w:tab/>
        <w:t>Bukti Pengumpulan Berkas Wisuda ini tidak boleh HILANG (Jika hilang dianggap belum mengumpulkan syarat-syarat Wisuda)</w:t>
      </w:r>
    </w:p>
    <w:p>
      <w:pPr>
        <w:pStyle w:val="Normal"/>
        <w:spacing w:before="80" w:after="8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*)</w:t>
        <w:tab/>
        <w:t>Bukti ini diserahkan pada saat Pengambilan Ijazah</w:t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ugas yang mener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………………………………………………..)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arang, 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Mahasiswa (calon wisudawa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………………………………………………..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untuk Can</w:t>
      </w:r>
      <w:r>
        <w:rPr>
          <w:i/>
          <w:sz w:val="20"/>
          <w:szCs w:val="20"/>
          <w:lang w:val="id-ID"/>
        </w:rPr>
        <w:t>l</w:t>
      </w:r>
      <w:r>
        <w:rPr>
          <w:i/>
          <w:sz w:val="20"/>
          <w:szCs w:val="20"/>
        </w:rPr>
        <w:t>on Wisudawan</w:t>
      </w:r>
    </w:p>
    <w:sectPr>
      <w:type w:val="nextPage"/>
      <w:pgSz w:w="12240" w:h="1872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260" w:leader="none"/>
      </w:tabs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cerstudy.unisbank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4:00Z</dcterms:created>
  <dc:creator>puslab</dc:creator>
  <dc:description/>
  <cp:keywords/>
  <dc:language>en-US</dc:language>
  <cp:lastModifiedBy>Sugiyamta, S.Kom., M.Kom.</cp:lastModifiedBy>
  <cp:lastPrinted>2014-03-18T09:33:00Z</cp:lastPrinted>
  <dcterms:modified xsi:type="dcterms:W3CDTF">2024-08-01T01:27:00Z</dcterms:modified>
  <cp:revision>3</cp:revision>
  <dc:subject/>
  <dc:title>PENGUMUMAN CALON WISUDAWAN KE 66</dc:title>
</cp:coreProperties>
</file>